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华南农业大学经济管理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博士学位论文答辩修改方案对照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委员修改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生修改方案</w:t>
            </w:r>
          </w:p>
        </w:tc>
      </w:tr>
      <w:tr>
        <w:trPr>
          <w:trHeight w:val="96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由博士生于答辩后</w:t>
      </w:r>
      <w:r>
        <w:rPr>
          <w:color w:val="FF0000"/>
        </w:rPr>
        <w:t>７天内</w:t>
      </w:r>
      <w:r>
        <w:rPr/>
        <w:t>规范填写并送导师签名送教学管理办公室存档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生签名：　　　　　　　年　　月　　日　　　　导师签名：　　　　　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1:00Z</dcterms:created>
  <dc:creator>陈琛</dc:creator>
  <dc:description/>
  <cp:keywords/>
  <dc:language>en-US</dc:language>
  <cp:lastModifiedBy>USER</cp:lastModifiedBy>
  <dcterms:modified xsi:type="dcterms:W3CDTF">2012-12-03T02:31:00Z</dcterms:modified>
  <cp:revision>6</cp:revision>
  <dc:subject/>
  <dc:title/>
</cp:coreProperties>
</file>